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БДОУ Платоновский детский сад Нижнеспасский филиал «НЕПОСЕДЫ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СПЕКТ открытого интегрированного занятия на тему «Развитие творческого мышления и воображения детей старшего дошкольного возрас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дготовил: Милосердова А.А. воспитатель старш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Тема: «Помощь Чебураш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вать творческое воображение и мыш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циально-коммуникативное развит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положительный настрой, желание взаимодействовать друг с другом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спитание отзывчивост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взаимопомощи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знавательное развит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торение цифры 5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ить навыки сравнения совокупностей, умение соотносить количество предметов с цифрой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вторение геометрических фигур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торение цвет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, логическое мышл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ечевое развити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ь отвечать на вопрос полным предложением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ть речевую активность дет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удожественно-эстетическое развитие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ать развивать образное эстетическое восприятие, образные представл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ое развит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двигательной активности, координации движений в сочетании с речью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ушка Чебурашка; карточки с цифрами от 1 до 9, бархатная бумага и шерстяная нить; листочки с изображением тортов, краски акварельные, салфетки; геометрические фигуры, 4 корзиночки под фигуры, каточки с геометрическими фигурами; флешкарта с картинкой крокодила Гены, картинкой бабочек, песней «Пусть бегут не уклюже пешеходы по лужам»; музыкой для выхода детей</w:t>
      </w:r>
      <w:r>
        <w:rPr>
          <w:b/>
          <w:sz w:val="28"/>
          <w:szCs w:val="28"/>
        </w:rPr>
        <w:t xml:space="preserve"> и </w:t>
      </w:r>
      <w:r>
        <w:rPr>
          <w:sz w:val="28"/>
          <w:szCs w:val="28"/>
        </w:rPr>
        <w:t>музыка для  продуктив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ходят в зал под музыку, приветствуют гос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к нам сегодня пришел еще один гость - Чебурашка. Посмотрите какой он красивый, но грустный (показ игрушки Чебурашка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тому что у его друга сегодня день рождения, а Чебурашка никак не может его найти. Ребята, вы смотрели мультфильм «Чебурашк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азовите персонажей этого мультфил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Чебурашка, крокодил Гена, старуха Шапокляк. Кто друг Чебурашки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руг Чебурашки Крокодил Ге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ля того чтоб помочь Чебурашке нужно выполнить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 утром мне пришло письмо, но оно не открывается, для того чтобы письмо открыть, нужно отгадать загад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гадка: </w:t>
      </w:r>
      <w:r>
        <w:rPr>
          <w:sz w:val="28"/>
          <w:szCs w:val="28"/>
        </w:rPr>
        <w:t xml:space="preserve">Есть в лесу такое мес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растут трава,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яника на варе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обегать любишь ты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ля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ая часть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ерно, это поляна. Ребята, мы с вами находимся на красивой летней поляне, давайте вместе с Чебурашкой пройдемся по ней. Ой, посмотрите, конверт открылся, сейчас я по смотрю что в нем находится, это пазлы с задан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 Распредели фигуры по признак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еред вами на поляне что-то лежит, что это посмотрите</w:t>
      </w:r>
      <w:r>
        <w:rPr>
          <w:b/>
          <w:sz w:val="28"/>
          <w:szCs w:val="28"/>
        </w:rPr>
        <w:t xml:space="preserve">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это фигуры</w:t>
      </w:r>
      <w:r>
        <w:rPr>
          <w:b/>
          <w:sz w:val="28"/>
          <w:szCs w:val="28"/>
        </w:rPr>
        <w:t>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ерн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, а эти фигуры одинаковые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раз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Чем они отличают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Формой, </w:t>
      </w:r>
      <w:r>
        <w:rPr>
          <w:b/>
          <w:sz w:val="28"/>
          <w:szCs w:val="28"/>
        </w:rPr>
        <w:t>(Квадрат, круг, треугольник прямоугольник)</w:t>
      </w:r>
      <w:r>
        <w:rPr>
          <w:sz w:val="28"/>
          <w:szCs w:val="28"/>
        </w:rPr>
        <w:t xml:space="preserve">, Цветом </w:t>
      </w:r>
      <w:r>
        <w:rPr>
          <w:b/>
          <w:sz w:val="28"/>
          <w:szCs w:val="28"/>
        </w:rPr>
        <w:t xml:space="preserve">(Красный, синий, желтый), </w:t>
      </w:r>
      <w:r>
        <w:rPr>
          <w:sz w:val="28"/>
          <w:szCs w:val="28"/>
        </w:rPr>
        <w:t>размером</w:t>
      </w:r>
      <w:r>
        <w:rPr>
          <w:b/>
          <w:sz w:val="28"/>
          <w:szCs w:val="28"/>
        </w:rPr>
        <w:t xml:space="preserve"> (большой и маленький)</w:t>
      </w:r>
    </w:p>
    <w:p>
      <w:pPr>
        <w:pStyle w:val="Normal"/>
        <w:rPr/>
      </w:pPr>
      <w:r>
        <w:rPr>
          <w:sz w:val="28"/>
          <w:szCs w:val="28"/>
        </w:rPr>
        <w:t>Воспитатель дает задание разложить фигурки в корзиночки по призна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ого как задание выполнено проверяем все ли правильно сделали. (Чебурашка ряд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блюдае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 ребята, все правильно выполнили, держите первый пазл. А я достану следующий пазл с заданием. Ребята, давайте пройдем дальше по нашей поляне. Закройте глаза и представьте, что над вами летают бабочки, садятся вам на плечи, вы хотите их потрогать, а они улетают …А сейчас откройте глаз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еред детьми на интерактивной доске бабоч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№2 соотнеси количество предметов с цыфрой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ы  видите перед собой бабочек, сосчитайте пожалуйста их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дойдите на поляне к цифре пять и дотроньтесь до нее. Хорошо, молодцы. А сейчас подойдите к столу, встаньте вокруг него, перед вами лежат бархатная бумага и шерстяная нить, потрогайте их и скажите чем они похожи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умага и нить мягк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хорошо. Ребята, вам нужно на бархатной бумаге с помощью шерстяной нити выложить цифру 5. Но сначала повторяйте за м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ьчик – мальчик где ты был?</w:t>
      </w:r>
    </w:p>
    <w:p>
      <w:pPr>
        <w:pStyle w:val="Normal"/>
        <w:rPr/>
      </w:pPr>
      <w:r>
        <w:rPr>
          <w:sz w:val="28"/>
          <w:szCs w:val="28"/>
        </w:rPr>
        <w:t xml:space="preserve">С этим братцем в лес ходил, </w:t>
      </w:r>
    </w:p>
    <w:p>
      <w:pPr>
        <w:pStyle w:val="Normal"/>
        <w:rPr/>
      </w:pPr>
      <w:r>
        <w:rPr>
          <w:sz w:val="28"/>
          <w:szCs w:val="28"/>
        </w:rPr>
        <w:t xml:space="preserve">С этим братцем щи варил, </w:t>
      </w:r>
    </w:p>
    <w:p>
      <w:pPr>
        <w:pStyle w:val="Normal"/>
        <w:rPr/>
      </w:pPr>
      <w:r>
        <w:rPr>
          <w:sz w:val="28"/>
          <w:szCs w:val="28"/>
        </w:rPr>
        <w:t>С этим братцем кашу 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 братцем песни п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л много – много де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от теперь приступайте к заданию. Чебурашка посмотрит, ему очень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кладывают цифру 5, кому нужна помощь воспитатель помогает). После выполнения задания воспитатель показывает работы детей друг другу и Чебураш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, на что похожа цифра 5? (ДЕТИ ОТВЕЧАЮТ) и с этим заданием вы тоже справились. Держите следующий пазл. Отойдите от столов, я буду вам говорить фразу, а вы должны изобразить это действи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ИЗКУЛЬТМИНУТКА: </w:t>
      </w:r>
      <w:r>
        <w:rPr>
          <w:sz w:val="28"/>
          <w:szCs w:val="28"/>
        </w:rPr>
        <w:t>В понедельник я купался, (изображают плавание)</w:t>
      </w:r>
    </w:p>
    <w:p>
      <w:pPr>
        <w:pStyle w:val="Normal"/>
        <w:rPr/>
      </w:pPr>
      <w:r>
        <w:rPr>
          <w:sz w:val="28"/>
          <w:szCs w:val="28"/>
        </w:rPr>
        <w:t>А во вторник рисовал (изображают рисование)</w:t>
      </w:r>
    </w:p>
    <w:p>
      <w:pPr>
        <w:pStyle w:val="Normal"/>
        <w:rPr/>
      </w:pPr>
      <w:r>
        <w:rPr>
          <w:sz w:val="28"/>
          <w:szCs w:val="28"/>
        </w:rPr>
        <w:t>В среду долго умывался (умываются)</w:t>
      </w:r>
    </w:p>
    <w:p>
      <w:pPr>
        <w:pStyle w:val="Normal"/>
        <w:rPr/>
      </w:pPr>
      <w:r>
        <w:rPr>
          <w:sz w:val="28"/>
          <w:szCs w:val="28"/>
        </w:rPr>
        <w:t>А в четверг в футбол играл. (бег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ятницу я прыгал, бегал, (прыгают)</w:t>
      </w:r>
    </w:p>
    <w:p>
      <w:pPr>
        <w:pStyle w:val="Normal"/>
        <w:rPr/>
      </w:pPr>
      <w:r>
        <w:rPr>
          <w:sz w:val="28"/>
          <w:szCs w:val="28"/>
        </w:rPr>
        <w:t>Очень долго танцевал (танцуют)</w:t>
      </w:r>
    </w:p>
    <w:p>
      <w:pPr>
        <w:pStyle w:val="Normal"/>
        <w:rPr/>
      </w:pPr>
      <w:r>
        <w:rPr>
          <w:sz w:val="28"/>
          <w:szCs w:val="28"/>
        </w:rPr>
        <w:t xml:space="preserve">А в субботу, воскресенье целый день я отдыхал (закрывают глазки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Дети остаются сидеть на ковр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мы поиграем </w:t>
      </w:r>
      <w:r>
        <w:rPr>
          <w:b/>
          <w:sz w:val="28"/>
          <w:szCs w:val="28"/>
        </w:rPr>
        <w:t>в игру: Да - Нет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У квадрата 4 угл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 руке пять пальцев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йчас лет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У круга есть углы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 детский сад мы ходим вечером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нь рождение один раз в год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скажите вы ходите на день рождения к друзья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ас угощают торто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достает следующий паз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3 Укрась торт ко дню рожд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ройдите к столам и присядьте на стульчики. Чебурашка нам сказал что у его друга крокодила Гены сегодня день рождения, перед вами лежат торты, но они совсем не украшены, вам нужно нарисовать пальчиками с помощью красок на торте украшения как вы считаете нужным, то есть как вы хот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приступайте к заданию (перед каждым ребенком лежат нарисованные торты без украшений, дети украшают, после выполненной работы –выставка детских работ. воспитатель хвалит де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Чебурашке очень понравились торты. Держите последний пазл. Вот конверт стал пустым, а это значит что вы можете собрать картинку. (дети собирают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то же изображен на картинк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рокодил Ге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, ребята, это крокодил Ген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каз на интерактивной доске Крокодила Гену). Оказывается, это он прислал письмо, вложил туда свою фотографию и, конечно, оставил адрес для Чебурашки. Вот Чебурашка держи, теперь ты можешь отправиться к своему другу, передай от детей, пожалуйста, торты, которые они сделали своими руками и наш музыкальный пода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поем песенку о дне рождение для крокодила Гены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ет фонограмма песни Владимир Шаинский «Пусть бегут неуклюже»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 xml:space="preserve">3. Заключительная часть. </w:t>
      </w:r>
      <w:r>
        <w:rPr>
          <w:sz w:val="28"/>
          <w:szCs w:val="28"/>
        </w:rPr>
        <w:t>(рефлексия занятия)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что на сегодняшнем  уроке вам понравилось больше всего?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художественных способностей дошкольников - Т.С. Комарова; Развитие познавательных способностей дошкольников - О. Л. Холодова, Е. Е. Крашени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ая культура в детском саду – старшая группа</w:t>
      </w:r>
    </w:p>
    <w:p>
      <w:pPr>
        <w:pStyle w:val="Normal"/>
        <w:rPr/>
      </w:pPr>
      <w:r>
        <w:rPr>
          <w:sz w:val="28"/>
          <w:szCs w:val="28"/>
        </w:rPr>
        <w:t>Интеграция в воспитательно – образовательной работе детского сада 2 – 7 лет – Т. С. Комарова, М. Б. Зацеп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 ресур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6:00Z</dcterms:created>
  <dc:creator>1</dc:creator>
  <dc:description/>
  <cp:keywords/>
  <dc:language>en-US</dc:language>
  <cp:lastModifiedBy>admin</cp:lastModifiedBy>
  <cp:lastPrinted>2002-01-01T00:54:00Z</cp:lastPrinted>
  <dcterms:modified xsi:type="dcterms:W3CDTF">2019-08-24T20:52:00Z</dcterms:modified>
  <cp:revision>22</cp:revision>
  <dc:subject/>
  <dc:title> Цель: Развитие у детей интереса к самостоятельному решению познавательных и творческих задач</dc:title>
</cp:coreProperties>
</file>